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9 янва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.1 статьи 12.1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Медведева Дмитрия Владимиро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29 декабря 2023 года в 13:36 на 36 километре автомобильной дороги «Нягань - Талинка» Октябрьского района Ханты-Мансийского автономного округа – Югры, Медведев Д.В. будучи привлечённым постановлением от 27 октября 2023 года № *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вступившим в законную силу 7 ноября 2023 года, управлял автомобилем «*» без государственных регистрационных знаков не зарегистрированным в установленном порядке, чем нарушил  пункт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 «О Правилах дорожного движения» повторно, то есть совершил административное правонарушение, предусмотренное частью 1.1 статьи 12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31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2.1 Кодекса Российской Федерации об административных правонарушениях административная ответственность наступает за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торное совершение административного правонарушения, предусмотренного частью 1 статьи 12.1 Кодекса Российской Федерации об административных правонарушениях, влечёт административную ответственность, установленную частью 1.1 статьи указанного Кодекса, а именно: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пункт 2 части 1 статьи 4.3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4.6 Кодекса Российской Федерации об административных правонарушениях определено, что лицо считается подвергнутым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Ф от 23 октября 1993 года № 1090 «О Правилах дорожного движения»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Медведева Д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, копия вруче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договора купли-продажи автомобиля, которым управляло привлекаемое лиц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который подтверждает факт управления транспортным средством, не зарегистрированным в установленном порядке;</w:t>
      </w:r>
    </w:p>
    <w:p>
      <w:pPr>
        <w:pStyle w:val="22"/>
        <w:rPr>
          <w:color w:val="000000"/>
        </w:rPr>
      </w:pPr>
      <w:r>
        <w:rPr>
          <w:color w:val="000000"/>
        </w:rPr>
        <w:t>- карточкой учёта транспортного средства, которым управляло привлекаемое лицо, где собственником автомобиля указано иное лицо, а регистрация транспортного средства прекращ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, на момент совершения вменённого административного правонарушения, имело действующее водительское удостовер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т 27 октября 2023 года № * по делу об административном правонарушении, предусмотренном частью 1 статьи 12.1 Кодекса Российской Федерации об административных правонарушениях, которым Медведев Д.В. подвергнут административному наказанию в виде административного штрафа в размере 500 рублей. Указанное постановление вступило в законную силу 7 ноября 2023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из Государственной информационной системе о государственных и муниципальных платежах, согласно которой назначенный административный штраф оплачен 29 октября 2023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Медведева Д.В. установленной, и квалифицирует его действия по частью 1.1 статьи 12.1 Кодекса Российской Федерации об административных правонарушениях – управление транспортным средством, не зарегистрированным в установленном порядке, повтор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 продолжая игнорировать требования законодательства о безопасности дорожного движения; имущественное положение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дведева Дмитрия Владимировича признать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 и назначить наказание виде административного штрафа в размере 5 000 (пять тысяч) рублей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3055000394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